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1180" cy="687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188710</wp:posOffset>
                </wp:positionV>
                <wp:extent cx="394081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лепки незнайки и других малыш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0.95pt;mso-wrap-distance-left:9.05pt;mso-wrap-distance-right:9.05pt;mso-wrap-distance-top:0pt;mso-wrap-distance-bottom:0pt;margin-top:487.3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лепки незнайки и других малы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6193155</wp:posOffset>
                </wp:positionV>
                <wp:extent cx="35623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лепки Ромашки и других малы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487.6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лепки Ромашки и других малы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1:43:00Z</dcterms:created>
  <dc:creator>1</dc:creator>
  <dc:description/>
  <cp:keywords/>
  <dc:language>en-US</dc:language>
  <cp:lastModifiedBy>1</cp:lastModifiedBy>
  <dcterms:modified xsi:type="dcterms:W3CDTF">2015-12-25T21:46:00Z</dcterms:modified>
  <cp:revision>2</cp:revision>
  <dc:subject/>
  <dc:title/>
</cp:coreProperties>
</file>